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様式第３号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福島県会津自然の家講師派遣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福島県会津自然の家所長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14605</wp:posOffset>
                </wp:positionV>
                <wp:extent cx="231140" cy="231140"/>
                <wp:effectExtent l="3810" t="3810" r="4445" b="444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24.6pt;margin-top:1.15pt;width:18.15pt;height:18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　　　　　　　　　代表者の職及び氏名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次のとおり福島県会津自然の家職員の派遣を申請します。</w:t>
      </w:r>
    </w:p>
    <w:tbl>
      <w:tblPr>
        <w:tblW w:w="9600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3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/>
              <w:t>（自宅・携帯）電話番号　　　　　　　　　　　</w:t>
            </w:r>
            <w:r>
              <w:rPr/>
              <w:t xml:space="preserve"> </w:t>
            </w:r>
            <w:r>
              <w:rPr/>
              <w:t>ファクシミリ番号　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/>
              <w:t>（）電話番号　　　　　　　　　　</w:t>
            </w:r>
            <w:r>
              <w:rPr/>
              <w:t xml:space="preserve"> </w:t>
            </w:r>
            <w:r>
              <w:rPr/>
              <w:t>　ファクシミリ番号</w:t>
            </w:r>
          </w:p>
        </w:tc>
      </w:tr>
      <w:tr>
        <w:trPr>
          <w:trHeight w:val="7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目的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分～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分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講座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幼　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男　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女　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依頼内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・派遣の２０日前までに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は、終日連絡可能なところ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left="220" w:hanging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・自然の家を利用せず、他の施設にて所員の指導が必要な場合（信頼関係作り、森林環境学習など）派遣申請が必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6"/>
          <w:tab w:val="left" w:pos="840" w:leader="none"/>
        </w:tabs>
        <w:snapToGrid w:val="true"/>
        <w:rPr>
          <w:rFonts w:ascii="Times New Roman" w:hAnsi="Times New Roman" w:cs="Times New Roman"/>
        </w:rPr>
      </w:pPr>
      <w:r>
        <w:rPr>
          <w:rFonts w:cs="Times New Roman"/>
        </w:rPr>
        <w:t>様式第３号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福島県会津自然の家講師派遣申請書</w:t>
      </w:r>
    </w:p>
    <w:p>
      <w:pPr>
        <w:pStyle w:val="Normal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55245</wp:posOffset>
                </wp:positionV>
                <wp:extent cx="2505075" cy="304800"/>
                <wp:effectExtent l="5715" t="5080" r="5080" b="8382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04920"/>
                        </a:xfrm>
                        <a:prstGeom prst="wedgeRoundRectCallout">
                          <a:avLst>
                            <a:gd name="adj1" fmla="val 27745"/>
                            <a:gd name="adj2" fmla="val 7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正式な住所　団体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152.5pt;margin-top:4.35pt;width:197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正式な住所　団体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　　　　令和　〇</w:t>
      </w:r>
      <w:r>
        <w:rPr>
          <w:sz w:val="21"/>
          <w:szCs w:val="21"/>
        </w:rPr>
        <w:t>年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○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福島県会津自然の家所長　様</w:t>
      </w:r>
    </w:p>
    <w:p>
      <w:pPr>
        <w:pStyle w:val="Normal"/>
        <w:rPr>
          <w:rFonts w:cs="Times New Roman"/>
          <w:sz w:val="16"/>
          <w:szCs w:val="16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福島県河沼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lang w:eastAsia="zh-TW"/>
        </w:rPr>
        <w:t>会津坂下町大字八日沢字西東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eastAsia="zh-TW"/>
        </w:rPr>
        <w:t>4495-1</w:t>
      </w:r>
    </w:p>
    <w:p>
      <w:pPr>
        <w:pStyle w:val="Normal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185420</wp:posOffset>
                </wp:positionV>
                <wp:extent cx="231140" cy="231140"/>
                <wp:effectExtent l="3810" t="3810" r="4445" b="444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94.05pt;margin-top:14.6pt;width:18.15pt;height:18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申請者</w:t>
      </w:r>
      <w:r>
        <w:rPr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会津坂下町立あいづ野小学校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　　　　　代表者の職及び氏名　</w:t>
      </w:r>
      <w:r>
        <w:rPr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長　会津花子</w:t>
      </w:r>
      <w:r>
        <w:rPr>
          <w:sz w:val="22"/>
          <w:szCs w:val="22"/>
        </w:rPr>
        <w:t>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次のとおり福島県会津自然の家職員の派遣を申請します。</w:t>
      </w:r>
    </w:p>
    <w:tbl>
      <w:tblPr>
        <w:tblW w:w="9600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3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連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eastAsia="zh-TW"/>
              </w:rPr>
              <w:t>９６９－６５０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2"/>
                <w:szCs w:val="22"/>
                <w:lang w:eastAsia="zh-TW"/>
              </w:rPr>
              <w:t>住　</w:t>
            </w:r>
            <w:r>
              <w:rPr>
                <w:kern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kern w:val="2"/>
                <w:sz w:val="22"/>
                <w:szCs w:val="22"/>
                <w:lang w:eastAsia="zh-TW"/>
              </w:rPr>
              <w:t>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eastAsia="zh-TW"/>
              </w:rPr>
              <w:t>福島県河沼郡会津坂下町大字八日沢字西東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eastAsia="zh-TW"/>
              </w:rPr>
              <w:t>4495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担当者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坂下　太郎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kern w:val="2"/>
              </w:rPr>
              <w:t>（自宅・携帯）電話番号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  <w:t>0242-83-2480</w:t>
            </w:r>
            <w:r>
              <w:rPr>
                <w:kern w:val="2"/>
                <w:sz w:val="22"/>
                <w:szCs w:val="22"/>
              </w:rPr>
              <w:t>　　</w:t>
            </w:r>
            <w:r>
              <w:rPr>
                <w:kern w:val="2"/>
              </w:rPr>
              <w:t>ファクシミリ番号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  <w:t>0242-83-2481</w:t>
            </w:r>
          </w:p>
        </w:tc>
      </w:tr>
      <w:tr>
        <w:trPr>
          <w:trHeight w:val="5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</w:rPr>
              <w:t>（）電話番号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  <w:t>0242-83-2480</w:t>
            </w:r>
            <w:r>
              <w:rPr>
                <w:kern w:val="2"/>
                <w:sz w:val="22"/>
                <w:szCs w:val="22"/>
              </w:rPr>
              <w:t>　　</w:t>
            </w:r>
            <w:r>
              <w:rPr>
                <w:kern w:val="2"/>
              </w:rPr>
              <w:t>ファクシミリ番号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  <w:t>0242-83-2481</w:t>
            </w:r>
            <w:r>
              <w:rPr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派遣目的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信頼関係作りゲームを通して、子供たちの連帯感を深める。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派遣期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□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△日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分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□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△日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zh-TW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zh-TW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派遣場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会津坂下町立あいづ野小学校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kern w:val="2"/>
                <w:sz w:val="22"/>
                <w:szCs w:val="22"/>
                <w:lang w:eastAsia="zh-TW"/>
              </w:rPr>
              <w:t>授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kern w:val="2"/>
                <w:sz w:val="22"/>
                <w:szCs w:val="22"/>
                <w:lang w:eastAsia="zh-TW"/>
              </w:rPr>
              <w:t>講座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kern w:val="2"/>
                <w:sz w:val="22"/>
                <w:szCs w:val="22"/>
                <w:lang w:eastAsia="zh-TW"/>
              </w:rPr>
              <w:t>予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幼　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中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高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大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一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指導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計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男　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２０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１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２１人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女　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２４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4"/>
                <w:szCs w:val="24"/>
              </w:rPr>
              <w:t>１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２５人</w:t>
            </w:r>
          </w:p>
        </w:tc>
      </w:tr>
      <w:tr>
        <w:trPr>
          <w:trHeight w:val="5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４４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２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４６人</w:t>
            </w:r>
          </w:p>
        </w:tc>
      </w:tr>
      <w:tr>
        <w:trPr>
          <w:trHeight w:val="4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依頼内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0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小学校に入学して２年間同じクラスで過ごしてきたが、初めてクラス替えを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し、新たなクラスでスタートを切った。その３学年の各クラスの信頼関係を築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くために、信頼関係作りゲームの指導をお願いしたい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備　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・派遣の２０日前までに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・連絡先は、終日連絡可能なところ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left="220" w:hanging="220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・自然の家を利用せず、他の施設にて所員の指導が必要な場合（信頼関係作り、森林環境学習など）派遣申請が必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福島県</dc:creator>
  <dc:description/>
  <cp:keywords/>
  <dc:language>en-US</dc:language>
  <cp:lastModifiedBy>WEB04</cp:lastModifiedBy>
  <cp:lastPrinted>2016-02-18T09:12:00Z</cp:lastPrinted>
  <dcterms:modified xsi:type="dcterms:W3CDTF">2021-03-22T09:39:00Z</dcterms:modified>
  <cp:revision>2</cp:revision>
  <dc:subject/>
  <dc:title>様式第３号</dc:title>
</cp:coreProperties>
</file>